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1 GENER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1</w:t>
        <w:tab/>
        <w:t>SUMMA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Section Includes:  Glazed Aluminum Curtain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1.</w:t>
        <w:tab/>
        <w:t xml:space="preserve">YKK AP Series YCW 750 XT IG Aluminum Curtain Wall Syste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Related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Sealant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Glass and Glazing:  Refer to Division 8 Glass and Glazing Section for glass an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3.</w:t>
        <w:tab/>
        <w:t>Single Source Requirement:  All products listed below shall be by the same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w:t>
        <w:tab/>
        <w:t>Section 08 32 13 Sliding Aluminum-Framed Glass Door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b.</w:t>
        <w:tab/>
        <w:t>Section 08 41 13 Aluminum-Framed Entrances and Storefro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c.</w:t>
        <w:tab/>
        <w:t>Section 08 51 13 Aluminum Window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d.</w:t>
        <w:tab/>
        <w:t>Section 08 44 33 Sloped Glazing Assembl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2</w:t>
        <w:tab/>
        <w:t>SYSTEM PERFORMANCE DESCRIP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Performance Requirements:  Provide aluminum curtain wall systems that comply with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requirements Indicated, as demonstrated by testing manufacturer’s assemblies in accordance with te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method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  Air Infiltration:  Completed curtain wall systems shall have 0.06 CFM/FT² (1.10 m³/h·m²) maximu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llowable infiltration when tested in accordance with ASTM E 283 at differential static pressure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sz w:val="21"/>
          <w:szCs w:val="21"/>
        </w:rPr>
        <w:tab/>
        <w:tab/>
        <w:t xml:space="preserve">2.  </w:t>
      </w:r>
      <w:r>
        <w:rPr>
          <w:rFonts w:cs="Times" w:ascii="Times" w:hAnsi="Times"/>
          <w:sz w:val="21"/>
          <w:szCs w:val="21"/>
        </w:rPr>
        <w:t xml:space="preserve">Water Infilt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pPr>
      <w:r>
        <w:rPr>
          <w:rFonts w:cs="Times" w:ascii="Times" w:hAnsi="Times"/>
          <w:sz w:val="21"/>
          <w:szCs w:val="21"/>
        </w:rPr>
        <w:tab/>
        <w:tab/>
        <w:tab/>
        <w:t>a.</w:t>
        <w:tab/>
        <w:t>No uncontrolled water on indoor face of any component when tested in accordance with ASTM E 331 at a static pressure of 15 PSF (718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No uncontrolled water on indoor face of any component when tested in accordance with AAM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ab/>
        <w:t>501.1 at a dynamic pressure of 15 PSF (718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3.  Optional Incidental Water Management: Head member shall be capable of directing condens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from the wall cavity above the curtain wall to the exterior of the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4. </w:t>
        <w:tab/>
        <w:t>Wind Loads:  Completed curtain wall system shall withstand wind pressure loads normal to w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plane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Exterior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1) </w:t>
        <w:tab/>
        <w:t>Posi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2) </w:t>
        <w:tab/>
        <w:t>Nega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Interior Walls (Pressure Acting in Either Dir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rFonts w:cs="Times" w:ascii="Times" w:hAnsi="Times"/>
          <w:sz w:val="21"/>
          <w:szCs w:val="21"/>
        </w:rPr>
        <w:tab/>
        <w:tab/>
        <w:t xml:space="preserve">5.  </w:t>
      </w:r>
      <w:r>
        <w:rPr>
          <w:sz w:val="21"/>
          <w:szCs w:val="21"/>
        </w:rPr>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ab/>
        <w:t>330 with allowable stress in accordance with AA Specifications for Aluminum Struc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a. </w:t>
        <w:tab/>
        <w:t>For spans less than 13’-6” (4.1m):  L/175 or 3/4” (19.1mm) maximu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 xml:space="preserve">  </w:t>
        <w:tab/>
        <w:tab/>
        <w:t xml:space="preserve">b. </w:t>
        <w:tab/>
        <w:t>For spans greater than 13’-6” (4.1m) but less than 40’-0” (12.2m):  L/175 or L/240 + 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ab/>
        <w:tab/>
        <w:t>(6.4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 xml:space="preserve">6. </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sz w:val="21"/>
          <w:szCs w:val="21"/>
        </w:rPr>
        <w:tab/>
        <w:tab/>
        <w:tab/>
        <w:t>structural elements, damaging loads on fasteners, reduction of performance, or detrimental eff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sz w:val="21"/>
          <w:szCs w:val="21"/>
        </w:rPr>
      </w:pPr>
      <w:r>
        <w:rPr>
          <w:sz w:val="21"/>
          <w:szCs w:val="21"/>
        </w:rPr>
        <w:tab/>
        <w:tab/>
        <w:t xml:space="preserve">7.  Thermal Performance: </w:t>
      </w:r>
    </w:p>
    <w:p>
      <w:pPr>
        <w:pStyle w:val="Normal"/>
        <w:tabs>
          <w:tab w:val="clear" w:pos="720"/>
          <w:tab w:val="left" w:pos="269" w:leader="none"/>
          <w:tab w:val="left" w:pos="540" w:leader="none"/>
          <w:tab w:val="left" w:pos="810" w:leader="none"/>
          <w:tab w:val="left" w:pos="990" w:leader="none"/>
          <w:tab w:val="left" w:pos="1620" w:leader="none"/>
          <w:tab w:val="left" w:pos="2693" w:leader="none"/>
          <w:tab w:val="left" w:pos="4824" w:leader="none"/>
        </w:tabs>
        <w:ind w:left="1080" w:hanging="809"/>
        <w:rPr>
          <w:sz w:val="21"/>
          <w:szCs w:val="21"/>
        </w:rPr>
      </w:pPr>
      <w:r>
        <w:rPr>
          <w:sz w:val="21"/>
          <w:szCs w:val="21"/>
        </w:rPr>
        <w:tab/>
        <w:tab/>
        <w:t>a.  YCW 750 XT IG when tested in accordance with AAMA 1503*, AAMA 507, and NFRC 100 based on 1” clear high performance insulating glass, 1/4” Clear (E=0.040 #2), 1/2” Air Space, 1/4” Clear, having a center of glass U-factor of 0.29 BTU/HR/FT²/°F with an NFRC U-factor of 0.37 BTU/HR/ FT²/°F.</w:t>
      </w:r>
    </w:p>
    <w:p>
      <w:pPr>
        <w:pStyle w:val="Normal"/>
        <w:tabs>
          <w:tab w:val="clear" w:pos="720"/>
          <w:tab w:val="left" w:pos="269" w:leader="none"/>
          <w:tab w:val="left" w:pos="540" w:leader="none"/>
          <w:tab w:val="left" w:pos="900" w:leader="none"/>
          <w:tab w:val="left" w:pos="1080" w:leader="none"/>
          <w:tab w:val="left" w:pos="1620" w:leader="none"/>
          <w:tab w:val="left" w:pos="2693" w:leader="none"/>
          <w:tab w:val="left" w:pos="4824" w:leader="none"/>
        </w:tabs>
        <w:ind w:left="809" w:hanging="809"/>
        <w:rPr>
          <w:sz w:val="21"/>
          <w:szCs w:val="21"/>
        </w:rPr>
      </w:pPr>
      <w:r>
        <w:rPr>
          <w:sz w:val="21"/>
          <w:szCs w:val="21"/>
        </w:rPr>
        <w:t>Note to Specifier: The U-factor and CRF for the glazed system as a whole will be affected by the</w:t>
      </w:r>
    </w:p>
    <w:p>
      <w:pPr>
        <w:pStyle w:val="Normal"/>
        <w:tabs>
          <w:tab w:val="clear" w:pos="720"/>
          <w:tab w:val="left" w:pos="269" w:leader="none"/>
          <w:tab w:val="left" w:pos="540" w:leader="none"/>
          <w:tab w:val="left" w:pos="900" w:leader="none"/>
          <w:tab w:val="left" w:pos="1080" w:leader="none"/>
          <w:tab w:val="left" w:pos="1620" w:leader="none"/>
          <w:tab w:val="left" w:pos="2693" w:leader="none"/>
          <w:tab w:val="left" w:pos="4824" w:leader="none"/>
        </w:tabs>
        <w:ind w:left="809" w:hanging="809"/>
        <w:rPr>
          <w:sz w:val="21"/>
          <w:szCs w:val="21"/>
        </w:rPr>
      </w:pPr>
      <w:r>
        <w:rPr>
          <w:sz w:val="21"/>
          <w:szCs w:val="21"/>
        </w:rPr>
        <w:t>characteristics of the glass specified and percentage of vision are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Condensation Resistance Factor (CRF</w:t>
      </w:r>
      <w:r>
        <w:rPr>
          <w:sz w:val="21"/>
          <w:szCs w:val="21"/>
          <w:vertAlign w:val="subscript"/>
        </w:rPr>
        <w:t>f</w:t>
      </w:r>
      <w:r>
        <w:rPr>
          <w:sz w:val="21"/>
          <w:szCs w:val="21"/>
        </w:rPr>
        <w:t>): 78, with a CRF</w:t>
      </w:r>
      <w:r>
        <w:rPr>
          <w:sz w:val="21"/>
          <w:szCs w:val="21"/>
          <w:vertAlign w:val="subscript"/>
        </w:rPr>
        <w:t>g</w:t>
      </w:r>
      <w:r>
        <w:rPr>
          <w:sz w:val="21"/>
          <w:szCs w:val="21"/>
        </w:rPr>
        <w:t xml:space="preserve"> of 7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c. </w:t>
        <w:tab/>
        <w:t>AAMA 1503* Thermal Transmittance U-Factor:  0.33 BTU/HR/FT²/ºF or les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sz w:val="21"/>
          <w:szCs w:val="21"/>
        </w:rPr>
      </w:pPr>
      <w:r>
        <w:rPr>
          <w:sz w:val="21"/>
          <w:szCs w:val="21"/>
        </w:rPr>
        <w:t>Note:  Performance based on lab testing and will vary by glass type; see actual test repor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sz w:val="21"/>
          <w:szCs w:val="21"/>
        </w:rPr>
      </w:pPr>
      <w:r>
        <w:rPr>
          <w:sz w:val="21"/>
          <w:szCs w:val="21"/>
        </w:rPr>
        <w:tab/>
        <w:tab/>
        <w:t>*Actual glass tested in the AAMA 1503 was 1/4” Clear (e = 0.022 #2), 1/2” Argon 90%/Air 1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sz w:val="21"/>
          <w:szCs w:val="21"/>
        </w:rPr>
      </w:pPr>
      <w:r>
        <w:rPr>
          <w:sz w:val="21"/>
          <w:szCs w:val="21"/>
        </w:rPr>
        <w:tab/>
        <w:tab/>
        <w:t xml:space="preserve"> Stainless Steel Spacer, 1/4“ Clear </w:t>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09" w:hanging="809"/>
        <w:rPr/>
      </w:pPr>
      <w:r>
        <w:rPr>
          <w:sz w:val="21"/>
          <w:szCs w:val="21"/>
        </w:rPr>
        <w:tab/>
        <w:tab/>
      </w:r>
      <w:r>
        <w:rPr>
          <w:rFonts w:cs="Times" w:ascii="Times" w:hAnsi="Times"/>
          <w:sz w:val="21"/>
          <w:szCs w:val="21"/>
        </w:rPr>
        <w:t>8.</w:t>
        <w:tab/>
        <w:t xml:space="preserve">Acoustical Performance: When tested in accordance with AAMA 1801: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a.</w:t>
        <w:tab/>
        <w:t>Sound Transmission Class (STC) shall not be less than 31 for heat strengthened; 36 for laminat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ab/>
        <w:tab/>
        <w:tab/>
        <w:t xml:space="preserve">glaz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ab/>
        <w:t>b.</w:t>
        <w:tab/>
        <w:t xml:space="preserve">Outdoor–Indoor Transmission Class (OITC) shall not be less than 25 for heat strengthened; 29 for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tab/>
        <w:tab/>
        <w:tab/>
        <w:t>laminate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3</w:t>
        <w:tab/>
        <w:t>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General:  Prepare, review, approve, and submit specified submittals in accordance with “Conditions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the Contract” and Division 1 Submittals Sections. Product data, shop drawings, samples, and simila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bmittals are defined in “Conditions of the Contrac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Product Data:  Submit product data for each type curtain wall series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Substitutions:  Whenever substitute products are to be considered, supporting technical data, sampl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d test reports must be submitted ten (10) working days prior to bid date in order to make a vali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mparison.</w:t>
      </w:r>
    </w:p>
    <w:p>
      <w:pPr>
        <w:pStyle w:val="Normal"/>
        <w:numPr>
          <w:ilvl w:val="0"/>
          <w:numId w:val="1"/>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Shop Drawings:  Submit shop drawings showing layout, profiles, and product components, inclu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nchorage, accessories, finish colors and tex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E.</w:t>
        <w:tab/>
        <w:t>Samples:  Submit verification samples for colors on actual aluminum substrates indicating full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range expected in installed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F.</w:t>
        <w:tab/>
        <w:t xml:space="preserve">Quality Assurance / Control Submitt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Test Reports:  Submit certified test reports showing compliance with specified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haracteristics and physical propert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 xml:space="preserve">2. </w:t>
        <w:tab/>
        <w:t>Installer Qualification Data:  Submit installer qualification dat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eastAsia="Times New Roman"/>
          <w:sz w:val="21"/>
          <w:szCs w:val="21"/>
        </w:rPr>
        <w:t xml:space="preserve">   </w:t>
      </w:r>
      <w:r>
        <w:rPr>
          <w:sz w:val="21"/>
          <w:szCs w:val="21"/>
        </w:rPr>
        <w:tab/>
        <w:t xml:space="preserve">G. </w:t>
        <w:tab/>
        <w:t>Closeout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 xml:space="preserve">1. </w:t>
        <w:tab/>
        <w:t>Warranty:  Submit warranty documents specified here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 xml:space="preserve">2. </w:t>
        <w:tab/>
        <w:t>Project Record Documents:  Submit project record documents for installed materials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ab/>
        <w:t>accordance with Division 1 Project Closeout (Project Record Documents)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4</w:t>
        <w:tab/>
        <w:t>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Manufacturer Qualifications:  Manufacturer capable of providing field service representation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B.</w:t>
        <w:tab/>
        <w:t>Mock-Ups (Field Constructed):  Install at project site a job mock-up using acceptable products and manufacturer approved installation methods. Obtain Owner’s and Architect’s acceptance of finish color, 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 xml:space="preserve">2. </w:t>
        <w:tab/>
        <w:t xml:space="preserve">Maintenance:  Maintain mock-up during construction for workmanship comparison; remove and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e-Installation Meetings:  Conduct pre-installation meeting to verify project requirements, substra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conditions, manufacturer’s installation instructions, and manufacturer’s warranty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5</w:t>
        <w:tab/>
        <w:t>PROJECT CONDITIONS / SITE CONDI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Field Measurements:  Verify actual measurements/openings by field measurements before 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show recorded measurements on shop drawings. Coordinate field measurements, fabrication schedu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with construction progress to avoid construction dela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i/>
          <w:i/>
          <w:sz w:val="21"/>
          <w:szCs w:val="21"/>
        </w:rPr>
      </w:pPr>
      <w:r>
        <w:rPr>
          <w:rFonts w:cs="Times" w:ascii="Times" w:hAnsi="Times"/>
          <w:i/>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2 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1</w:t>
        <w:tab/>
        <w:t>MANUFACTURERS (Acceptable Manufacturers/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w:t>
        <w:tab/>
        <w:t xml:space="preserve">Acceptable Manufacturers: </w:t>
        <w:tab/>
        <w:t>YKK AP America In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101 Marietta Street NW, Suite 2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Atlanta, Georgia 303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   </w:t>
        <w:tab/>
        <w:tab/>
        <w:tab/>
        <w:tab/>
        <w:tab/>
        <w:tab/>
        <w:t>Telephone: (678) 838-6000; Fax: (678) 838-6001</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Curtain Wall System: YKK AP YCW 750 XT IG Aluminum Curtain Wall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B.</w:t>
        <w:tab/>
        <w:t>Curtain Wall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Description:  Framing shall be thermally broken. Horizontal and vertical framing members shall hav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a nominal face dimension of 2-1/2 inches. Depth as indicated on drawings. Framing system sh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provide a flush glazed appearance on all sides with no protruding glass stop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Thermal Barrier:  Provide continuous thermal barrier by means of 6/6 nylon polyamide glass fi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reinforced pressure extruded bars. Systems employing non-structural thermal barriers are no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eptab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2</w:t>
        <w:tab/>
        <w:t>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Extrusions:  ASTM B 221 (ASTM B 221M), 6063-T5 and 6063-T6 Aluminum Allo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B.</w:t>
        <w:tab/>
        <w:t>Aluminum Shee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 xml:space="preserve">Anodized Finish:  ASTM B 209 (ASTM B 209M), 5005-H14 Aluminum Alloy, 0.050” (1.27 m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 xml:space="preserve">Painted Finish:  ASTM B 209 (ASTM B 209M), 3003-H14 Aluminum Alloy, 0.080” (1.95 m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sz w:val="21"/>
          <w:szCs w:val="21"/>
        </w:rPr>
      </w:pPr>
      <w:r>
        <w:rPr>
          <w:sz w:val="21"/>
          <w:szCs w:val="21"/>
        </w:rPr>
        <w:tab/>
        <w:tab/>
        <w:t>3.</w:t>
        <w:tab/>
        <w:t>Thermal Barrier: Provide YKK AP MegaTherm</w:t>
      </w:r>
      <w:r>
        <w:rPr>
          <w:sz w:val="16"/>
          <w:szCs w:val="16"/>
        </w:rPr>
        <w:t>®</w:t>
      </w:r>
      <w:r>
        <w:rPr>
          <w:sz w:val="21"/>
          <w:szCs w:val="21"/>
        </w:rPr>
        <w:t xml:space="preserve"> continuous thermal barrier by means of 6/6 nyl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sz w:val="21"/>
          <w:szCs w:val="21"/>
        </w:rPr>
      </w:pPr>
      <w:r>
        <w:rPr>
          <w:sz w:val="21"/>
          <w:szCs w:val="21"/>
        </w:rPr>
        <w:tab/>
        <w:tab/>
        <w:tab/>
        <w:t>polyamide glass fiber reinforced pressure extruded bars. Systems employing non-structural therm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pPr>
      <w:r>
        <w:rPr>
          <w:sz w:val="21"/>
          <w:szCs w:val="21"/>
        </w:rPr>
        <w:tab/>
        <w:tab/>
        <w:tab/>
        <w:t>barriers are not 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b/>
          <w:sz w:val="21"/>
          <w:szCs w:val="21"/>
        </w:rPr>
        <w:t>2.03</w:t>
        <w:tab/>
        <w:t>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w:t>
        <w:tab/>
        <w:t>Manufacturer’s Standard 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Fasteners:  Zinc plated steel concealed fasteners; Hardened aluminum alloys or AISI 300 se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ab/>
        <w:t>stainless steel exposed fasteners, countersunk, finish to match aluminum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Sealant:  Non-skinning type, AAMA 803.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Glazing:  Setting blocks, edge blocks, and spacers in accordance with ASTM C 864, shore duromet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hardness as recommended by manufacturer; Glazing gaskets in accordance with ASTM C 86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4</w:t>
        <w:tab/>
        <w:t>RELATED MATERIALS (Specified In Other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Glass:  Refer to Division 8 Glass and Glazing Section for glass 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5</w:t>
        <w:tab/>
        <w:t>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hop Assembly:  Fabricate and assemble units with joints only at intersection of aluminum memb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with hairline joints; rigidly secure, and sealed in accordance with manufacturer’s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w:t>
        <w:tab/>
        <w:t>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3 EXECU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1</w:t>
        <w:tab/>
        <w:t>MANUFACTURER’S INSTRUCTIONS /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Compliance:  Comply with manufacturer’s product data, including product technical bulleti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allation instructions, and product carton instructions.  The latest Installation Manual can be found a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www.ykkap.co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2</w:t>
        <w:tab/>
        <w:t>EXAMIN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ite Verification of Conditions:  Verify substrate conditions (which have been previously installed und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other sections) are acceptable for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3</w:t>
        <w:tab/>
        <w:t>PREPAR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Adjacent Surfaces Protection:  Protect adjacent work areas and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product 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4</w:t>
        <w:tab/>
        <w:t>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540" w:hanging="270"/>
        <w:rPr>
          <w:sz w:val="21"/>
          <w:szCs w:val="21"/>
        </w:rPr>
      </w:pPr>
      <w:r>
        <w:rPr>
          <w:sz w:val="21"/>
          <w:szCs w:val="21"/>
        </w:rPr>
        <w:t>A.</w:t>
        <w:tab/>
        <w:t>General:  Install manufacturer’s system in accordance with shop drawings, and within specified toleranc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Protect aluminum members in contact with masonry, steel, concrete, or dissimilar materials us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nylon pads or bituminous coat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Shim and brace aluminum system before anchoring to struct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Verify curtain wall system allows water entering system to be collected in gutters and wept to th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exterior. Verify weep holes are open, and metal joints are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installation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4.  </w:t>
        <w:tab/>
        <w:t>Seal metal to metal curtain wall system joints using sealant recommended by system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5</w:t>
        <w:tab/>
        <w:t>FIELD QUALITY CONTRO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Field Services:  Upon request, provide manufacturer’s field service consisting of si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visit for inspection of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Field Test:  Conduct field test to determine watertightness of curtain wall system. Conduct test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ccordance with AAMA 50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6</w:t>
        <w:tab/>
        <w:t>ADJUSTING AND CLEAN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Adjusting:  Adjust operating items as recommended by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Cleaning:  The General Contractor shall clean installed products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ructions prior to Owner’s acceptance, and remove construction debris from project site. Legall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dispose of debr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otection:  The General Contractor shall protect installed product’s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constru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END OF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This document supersedes all previous versions.</w:t>
      </w:r>
    </w:p>
    <w:p>
      <w:pPr>
        <w:pStyle w:val="Normal"/>
        <w:rPr>
          <w:sz w:val="21"/>
          <w:szCs w:val="21"/>
        </w:rPr>
      </w:pPr>
      <w:r>
        <w:rPr>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18-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CW 750 XT IG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21:00Z</dcterms:created>
  <dc:creator>Geoff Baird</dc:creator>
  <dc:description/>
  <cp:keywords/>
  <dc:language>en-US</dc:language>
  <cp:lastModifiedBy>Geoff Baird</cp:lastModifiedBy>
  <cp:lastPrinted>2023-11-07T12:26:00Z</cp:lastPrinted>
  <dcterms:modified xsi:type="dcterms:W3CDTF">2023-11-10T15:34:00Z</dcterms:modified>
  <cp:revision>2</cp:revision>
  <dc:subject/>
  <dc:title/>
</cp:coreProperties>
</file>